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CALLIGRAMM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LITTERAI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Jacques CHARPENTREAU, </w:t>
      </w:r>
      <w:r>
        <w:rPr>
          <w:rFonts w:cs="Arial" w:ascii="Arial" w:hAnsi="Arial"/>
          <w:i/>
          <w:sz w:val="24"/>
        </w:rPr>
        <w:t>Jouer avec les poètes</w:t>
      </w:r>
      <w:r>
        <w:rPr>
          <w:rFonts w:cs="Arial" w:ascii="Arial" w:hAnsi="Arial"/>
          <w:sz w:val="24"/>
        </w:rPr>
        <w:t>, Hachette jeunesse, Fleurs d’encre, 1999 (2002 pour cette édition), « Le colimaçon » de Claude HALLER (p20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OUVERTE DU SUPP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>Mise en scène</w:t>
      </w:r>
      <w:r>
        <w:rPr>
          <w:rFonts w:cs="Arial" w:ascii="Arial" w:hAnsi="Arial"/>
          <w:sz w:val="24"/>
        </w:rPr>
        <w:t> 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 du poème aux élèv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stions : « De quoi parle le poème ? » </w:t>
      </w:r>
    </w:p>
    <w:p>
      <w:pPr>
        <w:pStyle w:val="Normal"/>
        <w:spacing w:lineRule="auto" w:line="360"/>
        <w:ind w:left="1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 Comment on pourrait avoir une présentation originale de ce      poème en fonction du texte ? »</w:t>
      </w:r>
    </w:p>
    <w:p>
      <w:pPr>
        <w:pStyle w:val="Normal"/>
        <w:spacing w:lineRule="auto" w:line="360"/>
        <w:ind w:left="1716" w:hanging="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ire les élèves vers l’escargot (vocabulair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rer la présentation originale de Claude Hall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u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ontrer la présentation originale de Claude Halle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Questions : «  Pourquoi le poème a été écrit sous cette présentation ? »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LE D’ECRITURE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u w:val="single"/>
        </w:rPr>
        <w:t>Consignes :</w:t>
      </w:r>
      <w:r>
        <w:rPr>
          <w:rFonts w:cs="Arial" w:ascii="Arial" w:hAnsi="Arial"/>
        </w:rPr>
        <w:t xml:space="preserve"> « A vous ! »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hoisir un objet ou un anim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crire un petit texte qui parle/présente le sujet. (correction du jet et réécritu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essiner l’objet ou l’animal au cray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crire sur les traits du dessin au styl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Gommer les traits de dessin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ides pour débloquer l’écriture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iocher un mot ou une imag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Utiliser le dictionnaire pour avoir des idées sur l’objet ou l’animal.</w:t>
      </w:r>
    </w:p>
    <w:p>
      <w:pPr>
        <w:pStyle w:val="Heading2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trand GAUDIN, Guillaume POILLEAUX, Aurélie LEFEBVRE, Nolwenn LAU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48:00Z</dcterms:created>
  <dc:creator>IUFM d'Alsace</dc:creator>
  <dc:description/>
  <dc:language>en-US</dc:language>
  <cp:lastModifiedBy>Annie</cp:lastModifiedBy>
  <cp:lastPrinted>2009-11-12T09:41:00Z</cp:lastPrinted>
  <dcterms:modified xsi:type="dcterms:W3CDTF">2009-12-05T17:48:00Z</dcterms:modified>
  <cp:revision>2</cp:revision>
  <dc:subject/>
  <dc:title>LE CALLIGRAMME</dc:title>
</cp:coreProperties>
</file>